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jc w:val="center"/>
        <w:rPr>
          <w:lang w:val="sk-SK"/>
        </w:rPr>
      </w:pPr>
      <w:r>
        <w:rPr>
          <w:lang w:val="sk-SK"/>
        </w:rPr>
        <w:t>Z Á P I S N I C A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8"/>
          <w:tab w:val="left" w:pos="5625" w:leader="none"/>
        </w:tabs>
        <w:rPr/>
      </w:pPr>
      <w:r>
        <w:rPr/>
        <w:t>Z mimoriadneho zasadnutia Obecného zastupiteľstva v Uličskom Krivom zo dňa 20.7.2011 o 15.00 hod. v zasadačke Obecného úradu.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Prítomní poslanci: 4 poslanci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Počet poslancov: 5 poslancov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Otvor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Prejednanie úveru so Slovenskou záručnou a rozvojovou bankou, a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Návrh na uznes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Záver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lang w:val="sk-SK"/>
        </w:rPr>
        <w:t>Bod 1 – V tomto bode vystúpil starosta obce a po privítaní prítomných poslancov oboznámil s predloženým programom. Poslanci program mimoriadneho zasadnutia Obecného zastupiteľstva jednohlasne schválili.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Bod 2  - V tomto bode vystúpil starosta obce a oboznámil prítomných poslancov, že Dexia banka Slovensko, a.s. neposkytla obci úver, ktorú obec žiadala na financovanie projektu: „Stavebné úpravy budovy Základnej školy na spoločenské centrum obce“. Z toho dôvodu obec požiadala v Slovenskej záručnej a rozvojovej banke, a.s. o úver. Žiadosť pozostáva z krátkodobého úveru vo výške 154.098,36 € s ručením blankozmenkou na prefinancovanie projektu a dlhodobého úveru vo výške 30.819,67 € na prefinancovanie DPH s ručením blankozmenkou. Poslanci jednohlasne schválili žiadosť o krátkodobý a dlhodobý úver na prefinancovanie projektu a DPH.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lang w:val="sk-SK"/>
        </w:rPr>
      </w:pPr>
      <w:r>
        <w:rPr>
          <w:lang w:val="sk-SK"/>
        </w:rPr>
        <w:t>Hlasovanie za žiadosť o krátkodobý a dlhodobý úver na prefinancovanie projektu a DPH.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Za: 4 poslanci                             Proti: 0 poslancov                     Zdržalo sa: 0 poslancov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Týmto bol program mimoriadneho zasadnutia Obecného zastupiteľstva vyčerpaný.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Overovateľ zápisnice: Peter Kelemeca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04:00Z</dcterms:created>
  <dc:creator>Sičák</dc:creator>
  <dc:description/>
  <dc:language>en-US</dc:language>
  <cp:lastModifiedBy>Sičák</cp:lastModifiedBy>
  <dcterms:modified xsi:type="dcterms:W3CDTF">2011-07-28T07:07:00Z</dcterms:modified>
  <cp:revision>2</cp:revision>
  <dc:subject/>
  <dc:title>Z Á P I S N I C A</dc:title>
</cp:coreProperties>
</file>